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>
          <w:b/>
          <w:b/>
          <w:color w:val="FF0000"/>
        </w:rPr>
      </w:pPr>
      <w:r>
        <w:rPr>
          <w:rFonts w:cs="Cambria"/>
          <w:b/>
          <w:color w:val="FF0000"/>
        </w:rPr>
        <w:t xml:space="preserve"> </w:t>
      </w:r>
      <w:r>
        <w:rPr>
          <w:b/>
          <w:color w:val="FF0000"/>
        </w:rPr>
        <w:t>AMVETS Post 2006        September 2024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5"/>
        <w:gridCol w:w="1980"/>
        <w:gridCol w:w="2160"/>
        <w:gridCol w:w="2235"/>
        <w:gridCol w:w="1667"/>
        <w:gridCol w:w="2293"/>
        <w:gridCol w:w="1635"/>
      </w:tblGrid>
      <w:tr>
        <w:trPr>
          <w:trHeight w:val="288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914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Aux. E-Brd.  4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Meeting  4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MVETS Members Meeting  6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Early Bird @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5:30pm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Regular Bingo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@ 6pm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szCs w:val="20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5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Events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</w:t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no Perelli  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Country Fried Steak Dinner or Meatball Subs 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707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Bake Sale  2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9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1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Bingo Night!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Early Bird @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5:30pm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Regular Bingo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@ 6pm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2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Show Me the Mone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3</w:t>
            </w: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New BikeNight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Doc’s Patches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ldwood Rose  5-8pm</w:t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4 </w:t>
            </w:r>
          </w:p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nn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n’s Meeting  11a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6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18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Early Bird @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5:30pm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Regular Bingo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@ 6pm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9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omer Stiles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1 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 Dinner and Dessert  5-6pm </w:t>
            </w:r>
          </w:p>
          <w:p>
            <w:pPr>
              <w:pStyle w:val="DayNumb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alatino;Book Antiqu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887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3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5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Bingo Night!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Early Bird @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5:30pm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Regular Bingo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@ 6pm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Show Me the Mone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erris Abdo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8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nner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9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MVETS E-BRD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MEETING  5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/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“</w:t>
            </w:r>
            <w:r>
              <w:rPr>
                <w:rFonts w:cs="Arial Black" w:ascii="Arial Black" w:hAnsi="Arial Black"/>
                <w:b/>
                <w:sz w:val="24"/>
                <w:u w:val="single"/>
              </w:rPr>
              <w:t>911”  Son’s Cookout!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 xml:space="preserve">12-2pm 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See flyer for detail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Lotto Board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Tickets!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See Bartende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ost Phone #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color w:val="000000"/>
                <w:szCs w:val="56"/>
              </w:rPr>
            </w:pPr>
            <w:r>
              <w:rPr>
                <w:rFonts w:cs="Arial Black" w:ascii="Arial Black" w:hAnsi="Arial Black"/>
                <w:b/>
                <w:sz w:val="24"/>
              </w:rPr>
              <w:t>352-323-875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AMVETS New Websit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  <w:u w:val="single"/>
              </w:rPr>
              <w:t>Amvets-2006.org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24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7:00Z</dcterms:created>
  <dc:creator>Savetz Publishing</dc:creator>
  <dc:description>Printable 2 0 2 4 Calendars from Savetz Publishing.  Download your document, open in Microsoft Word, enter your information to customize, then print your personalized printable 2 0 2 4 calendars.</dc:description>
  <cp:keywords>printable 2 0 2 4 calendars doc</cp:keywords>
  <dc:language>en-US</dc:language>
  <cp:lastModifiedBy>American Veterans</cp:lastModifiedBy>
  <cp:lastPrinted>2008-04-12T19:46:00Z</cp:lastPrinted>
  <dcterms:modified xsi:type="dcterms:W3CDTF">2024-09-01T18:37:00Z</dcterms:modified>
  <cp:revision>4</cp:revision>
  <dc:subject>printable 2 0 2 4 calendars</dc:subject>
  <dc:title>Printable 2 0 2 4 Calendars:  2024-09</dc:title>
</cp:coreProperties>
</file>