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>
          <w:b/>
          <w:color w:val="FF0000"/>
        </w:rPr>
        <w:t>AMVETS Post 2006        October 2024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1"/>
        <w:gridCol w:w="1980"/>
        <w:gridCol w:w="2160"/>
        <w:gridCol w:w="2070"/>
        <w:gridCol w:w="2055"/>
        <w:gridCol w:w="1980"/>
        <w:gridCol w:w="1980"/>
      </w:tblGrid>
      <w:tr>
        <w:trPr>
          <w:trHeight w:val="288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464" w:hRule="exac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AMVETS New Websit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Events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  <w:u w:val="single"/>
              </w:rPr>
              <w:t>Amvets-2006.or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>Lotto Board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>Tickets!</w:t>
            </w:r>
          </w:p>
          <w:p>
            <w:pPr>
              <w:pStyle w:val="Events"/>
              <w:rPr>
                <w:rFonts w:ascii="Arial Black" w:hAnsi="Arial Black" w:cs="Arial Black"/>
                <w:b/>
                <w:b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u w:val="single"/>
              </w:rPr>
              <w:t>See Barten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arly Bird @ 5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ular Bingo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ili &amp; Hot Dogs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4"/>
                <w:u w:val="singl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3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BANG!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Card game @ 6pm</w:t>
            </w:r>
          </w:p>
          <w:p>
            <w:pPr>
              <w:pStyle w:val="Events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 Fish Fry </w:t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no Perelli  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Country Fried Steak Dinner or Meatball Subs 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2157" w:hRule="exac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6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7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Aux. E-Brd.  4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Meeting  4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MVETS Members Meeting  6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8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Allan  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9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arly Bird @ 5:30pm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ular Bingo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ili &amp; Hot Dogs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0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Show Me the Money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1</w:t>
            </w: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u w:val="single"/>
              </w:rPr>
              <w:t>New BikeNight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  <w:u w:val="single"/>
              </w:rPr>
              <w:t>Doc’s Patches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 Fish Fry 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unning Shaw  5 8pm</w:t>
            </w:r>
          </w:p>
          <w:p>
            <w:pPr>
              <w:pStyle w:val="Events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hoice of Taco Bar or Baked Potato Bar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nn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Bake Sale  2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4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16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arly Bird @ 5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ular Bingo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izza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7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BANG!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Card game @ 6pm</w:t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Homer Stiles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9 </w:t>
            </w:r>
          </w:p>
          <w:p>
            <w:pPr>
              <w:pStyle w:val="DayNumb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nner and Dessert  5-6pm </w:t>
            </w:r>
          </w:p>
          <w:p>
            <w:pPr>
              <w:pStyle w:val="DayNumb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Palatino;Book Antiqu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716" w:hRule="exac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on’s Meeting  11a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1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Allan   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3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arly Bird @ 5:30pm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ular Bingo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ili &amp; Hot Dogs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4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Show Me the Money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Ferris Abdo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SEC Meeting Olando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6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Dinner and Dessert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D J Bingo 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SEC Meeting Olando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608" w:hRule="exact"/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7</w:t>
            </w: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SEC Meeting Olando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MVETS E-BRD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ETING  5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9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30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arly Bird @ 5:30pm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ular Bingo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izza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1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BANG!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Card game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on’s Great Pumpkin Drawing @ 5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jc w:val="right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  <w:t>Halloween</w:t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Last week we had a $960.00 BANG Jackpot winner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ost Phone #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Events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352-323-875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55" w:bottom="6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24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03:00Z</dcterms:created>
  <dc:creator>Savetz Publishing</dc:creator>
  <dc:description>Printable 2 0 2 4 Calendars from Savetz Publishing.  Download your document, open in Microsoft Word, enter your information to customize, then print your personalized printable 2 0 2 4 calendars.</dc:description>
  <cp:keywords>printable 2 0 2 4 calendars doc</cp:keywords>
  <dc:language>en-US</dc:language>
  <cp:lastModifiedBy>American Veterans</cp:lastModifiedBy>
  <cp:lastPrinted>2008-04-12T19:46:00Z</cp:lastPrinted>
  <dcterms:modified xsi:type="dcterms:W3CDTF">2024-09-29T17:06:00Z</dcterms:modified>
  <cp:revision>3</cp:revision>
  <dc:subject>printable 2 0 2 4 calendars</dc:subject>
  <dc:title>Printable 2 0 2 4 Calendars:  2024-10</dc:title>
</cp:coreProperties>
</file>