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MVETS Post 2006     June 2024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50"/>
        <w:gridCol w:w="3"/>
        <w:gridCol w:w="2008"/>
        <w:gridCol w:w="1890"/>
        <w:gridCol w:w="1745"/>
        <w:gridCol w:w="1882"/>
        <w:gridCol w:w="2043"/>
        <w:gridCol w:w="2340"/>
      </w:tblGrid>
      <w:tr>
        <w:trPr>
          <w:trHeight w:val="288" w:hRule="atLeas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  <w:u w:val="single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 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Events"/>
              <w:rPr>
                <w:rFonts w:ascii="Arial Black" w:hAnsi="Arial Black" w:cs="Arial Black"/>
                <w:color w:val="00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Spaghetti  dinner &amp; Chicken salad sandwhich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770" w:hRule="exac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ux. E-Brd.  4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x. Meeting  4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VETS Members Meeting  6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4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 5-7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Ev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6 </w:t>
            </w:r>
            <w:r>
              <w:rPr>
                <w:rFonts w:cs="Arial Black" w:ascii="Arial Black" w:hAnsi="Arial Black"/>
                <w:b/>
                <w:sz w:val="24"/>
              </w:rPr>
              <w:t>Bang!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5pm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u w:val="single"/>
              </w:rPr>
              <w:t>New Time!</w:t>
            </w: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Rob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unning Shaw  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8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nn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Bake Sale  2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0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Events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ayNumb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3 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Show Me the Mone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4 </w:t>
            </w:r>
            <w:r>
              <w:rPr>
                <w:rFonts w:cs="Arial Black" w:ascii="Arial Black" w:hAnsi="Arial Black"/>
                <w:b/>
                <w:color w:val="FF0000"/>
                <w:sz w:val="24"/>
                <w:u w:val="single"/>
              </w:rPr>
              <w:t>Flag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New Bike Night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Palatino;Book Antiqua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Rob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omer Stiles  5-8pm</w:t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5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alatino;Book Antiqu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977" w:hRule="exact"/>
          <w:cantSplit w:val="true"/>
        </w:trPr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n’s Meeting  11a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7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8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en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0 </w:t>
            </w:r>
            <w:r>
              <w:rPr>
                <w:rFonts w:cs="Arial Black" w:ascii="Arial Black" w:hAnsi="Arial Black"/>
                <w:b/>
                <w:sz w:val="24"/>
              </w:rPr>
              <w:t>Bang!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5pm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u w:val="single"/>
              </w:rPr>
              <w:t>New Time!</w:t>
            </w: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Rob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no Perelli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2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896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3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MVETS E-BRD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MEETING  5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7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Show Me the Mone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Rob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erris Abdo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9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’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nner 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24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2:00Z</dcterms:created>
  <dc:creator>Savetz Publishing</dc:creator>
  <dc:description>Printable 2 0 2 4 Calendars from Savetz Publishing.  Download your document, open in Microsoft Word, enter your information to customize, then print your personalized printable 2 0 2 4 calendars.</dc:description>
  <cp:keywords>printable 2 0 2 4 calendars doc</cp:keywords>
  <dc:language>en-US</dc:language>
  <cp:lastModifiedBy>American Veterans</cp:lastModifiedBy>
  <cp:lastPrinted>2024-05-27T11:58:00Z</cp:lastPrinted>
  <dcterms:modified xsi:type="dcterms:W3CDTF">2024-05-28T20:25:00Z</dcterms:modified>
  <cp:revision>5</cp:revision>
  <dc:subject>printable 2 0 2 4 calendars</dc:subject>
  <dc:title>Printable 2 0 2 4 Calendars:  2024-06</dc:title>
</cp:coreProperties>
</file>