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MVETS Post 2006      July 2024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6"/>
        <w:gridCol w:w="1980"/>
        <w:gridCol w:w="2250"/>
        <w:gridCol w:w="1737"/>
        <w:gridCol w:w="2020"/>
        <w:gridCol w:w="2070"/>
        <w:gridCol w:w="2430"/>
      </w:tblGrid>
      <w:tr>
        <w:trPr>
          <w:trHeight w:val="288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1"/>
              <w:rPr/>
            </w:pPr>
            <w:r>
              <w:rPr/>
              <w:t>Sund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1"/>
              <w:rPr/>
            </w:pPr>
            <w:r>
              <w:rPr/>
              <w:t>Monda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1"/>
              <w:rPr/>
            </w:pPr>
            <w:r>
              <w:rPr/>
              <w:t>Tuesda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1"/>
              <w:rPr/>
            </w:pPr>
            <w:r>
              <w:rPr/>
              <w:t>Wednesday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1"/>
              <w:rPr/>
            </w:pPr>
            <w:r>
              <w:rPr/>
              <w:t>Thurs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1"/>
              <w:rPr/>
            </w:pPr>
            <w:r>
              <w:rPr/>
              <w:t>Frid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1"/>
              <w:rPr/>
            </w:pPr>
            <w:r>
              <w:rPr/>
              <w:t>Saturday</w:t>
            </w:r>
          </w:p>
        </w:tc>
      </w:tr>
      <w:tr>
        <w:trPr>
          <w:trHeight w:val="1824" w:hRule="exac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1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Aux. E-Brd.  4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ux. Meeting  4:30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MVETS Members Meeting  6pm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2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Taco Tuesday  5-7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usic by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trick 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Ev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3 </w:t>
            </w:r>
          </w:p>
          <w:p>
            <w:pPr>
              <w:pStyle w:val="Events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4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ndependence Day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embers Only Free Lunch 2-4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oppy Joes, Beans, Coleslaw, Potato Salad, Mac Salad &amp; Dessert</w:t>
            </w: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Frank’s  Fish Fry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no Perelli    5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6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t’s Sliders 11-2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oice of Goulash or Ham broccoli rice cheddar casserole Dinner and Dessert   5-6pm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D J Bingo  6pm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7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</w:t>
            </w:r>
          </w:p>
          <w:p>
            <w:pPr>
              <w:pStyle w:val="Events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Events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Events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ayNumb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co Tuesday 5-7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usic by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ic 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0</w:t>
            </w:r>
          </w:p>
          <w:p>
            <w:pPr>
              <w:pStyle w:val="DayNumb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11 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Show Me the Mone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od Available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4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Events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2</w:t>
            </w: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u w:val="single"/>
              </w:rPr>
              <w:t>New Bike Night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u w:val="single"/>
              </w:rPr>
              <w:t>Doc’s Patches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Frank’s  Fish Fry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ldwood Rose Band  5-8pm</w:t>
            </w:r>
          </w:p>
          <w:p>
            <w:pPr>
              <w:pStyle w:val="Events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DayNumb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13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t’s Sliders 11-2</w:t>
            </w:r>
          </w:p>
          <w:p>
            <w:pPr>
              <w:pStyle w:val="DayNumber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nn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nd Dessert   5-6pm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D J Bingo  6pm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ux. Bake Sale  2-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15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6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co Tuesday 5-7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ldwood Rose Band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7</w:t>
            </w:r>
          </w:p>
          <w:p>
            <w:pPr>
              <w:pStyle w:val="DayNumb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18 </w:t>
            </w:r>
            <w:r>
              <w:rPr>
                <w:rFonts w:cs="Arial Black" w:ascii="Arial Black" w:hAnsi="Arial Black"/>
                <w:b/>
                <w:sz w:val="24"/>
              </w:rPr>
              <w:t>Bang!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5pm</w:t>
            </w:r>
          </w:p>
          <w:p>
            <w:pPr>
              <w:pStyle w:val="DayNumber"/>
              <w:rPr>
                <w:rFonts w:ascii="Arial Black" w:hAnsi="Arial Black" w:cs="Arial Black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u w:val="single"/>
              </w:rPr>
              <w:t>New Time!</w:t>
            </w: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Frank’s Fish Fry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Homer Stiles  5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20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t’s Sliders 11-2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oice of Swedish Meatballs w/Noodles or Italian Sausage Subs  Dinner and Dessert  5-6pm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D J Bingo  6pm </w:t>
            </w:r>
          </w:p>
          <w:p>
            <w:pPr>
              <w:pStyle w:val="DayNumb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Palatino;Book Antiqua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ayNumb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</w:tr>
      <w:tr>
        <w:trPr>
          <w:trHeight w:val="1617" w:hRule="exac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1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on’s Meeting  11a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22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Taco Tuesday 5-7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ic 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4</w:t>
            </w:r>
          </w:p>
          <w:p>
            <w:pPr>
              <w:pStyle w:val="DayNumb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Show Me the Mone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od Available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4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u w:val="single"/>
              </w:rPr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6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Frank’s Fish Fry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Ferris Abdo  5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27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t’s Sliders 11-2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oice of Dinner and Dessert  5-6pm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D J Bingo  6pm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</w:tr>
      <w:tr>
        <w:trPr>
          <w:trHeight w:val="1617" w:hRule="exac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8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9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AMVETS E-BRD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MEETING  5PM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3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Taco Tuesday 5-7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Joe “G”  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31 </w:t>
            </w:r>
            <w:r>
              <w:rPr>
                <w:rFonts w:cs="Arial Black" w:ascii="Arial Black" w:hAnsi="Arial Black"/>
                <w:color w:val="FF0000"/>
                <w:sz w:val="24"/>
                <w:u w:val="single"/>
              </w:rPr>
              <w:t>Bingo returns in September!</w:t>
            </w:r>
          </w:p>
          <w:p>
            <w:pPr>
              <w:pStyle w:val="DayNumb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AMVETS New Websit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  <w:u w:val="single"/>
              </w:rPr>
              <w:t>Amvets-2006.or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ost Phone #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352-323-87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Auxiliary is collecting School Supplies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School starts on August 12th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55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20"/>
      </w:rPr>
      <w:t>www.Printable2024Calendars.com • www.FreePrintabl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1:06:00Z</dcterms:created>
  <dc:creator>Savetz Publishing</dc:creator>
  <dc:description>Printable 2 0 2 4 Calendars from Savetz Publishing.  Download your document, open in Microsoft Word, enter your information to customize, then print your personalized printable 2 0 2 4 calendars.</dc:description>
  <cp:keywords>printable 2 0 2 4 calendars doc</cp:keywords>
  <dc:language>en-US</dc:language>
  <cp:lastModifiedBy>American Veterans</cp:lastModifiedBy>
  <cp:lastPrinted>2024-06-30T14:25:00Z</cp:lastPrinted>
  <dcterms:modified xsi:type="dcterms:W3CDTF">2024-06-30T18:28:00Z</dcterms:modified>
  <cp:revision>7</cp:revision>
  <dc:subject>printable 2 0 2 4 calendars</dc:subject>
  <dc:title>Printable 2 0 2 4 Calendars:  2024-07</dc:title>
</cp:coreProperties>
</file>